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学願書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推薦入試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日章学園　鹿児島育英館中学</w:t>
      </w:r>
      <w:r>
        <w:rPr>
          <w:rFonts w:ascii="ＭＳ 明朝;MS Mincho" w:hAnsi="ＭＳ 明朝;MS Mincho" w:cs="ＭＳ 明朝;MS Mincho"/>
          <w:spacing w:val="-32"/>
          <w:kern w:val="0"/>
          <w:sz w:val="20"/>
          <w:szCs w:val="20"/>
        </w:rPr>
        <w:t>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校長　</w:t>
      </w:r>
      <w:r>
        <w:rPr>
          <w:rFonts w:ascii="ＭＳ 明朝;MS Mincho" w:hAnsi="ＭＳ 明朝;MS Mincho" w:cs="ＭＳ 明朝;MS Mincho"/>
          <w:spacing w:val="13"/>
          <w:kern w:val="0"/>
          <w:sz w:val="28"/>
          <w:szCs w:val="28"/>
        </w:rPr>
        <w:t>宮元　一</w:t>
      </w:r>
      <w:r>
        <w:rPr>
          <w:rFonts w:ascii="Times New Roman" w:hAnsi="Times New Roman" w:cs="Times New Roman"/>
          <w:color w:val="000000"/>
          <w:spacing w:val="13"/>
          <w:kern w:val="0"/>
          <w:sz w:val="28"/>
          <w:szCs w:val="28"/>
        </w:rPr>
        <w:t>賴</w:t>
      </w:r>
      <w:r>
        <w:rPr>
          <w:rFonts w:ascii="ＭＳ 明朝;MS Mincho" w:hAnsi="ＭＳ 明朝;MS Mincho" w:cs="ＭＳ 明朝;MS Mincho"/>
          <w:spacing w:val="13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ragraph">
                  <wp:posOffset>635</wp:posOffset>
                </wp:positionV>
                <wp:extent cx="392620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36"/>
                              <w:gridCol w:w="1080"/>
                              <w:gridCol w:w="1683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希望コー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8"/>
                                    </w:rPr>
                                    <w:t>いずれかを○で囲んでくださ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特進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体育コース・サッカ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体育コース・軟式野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会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61.65pt;mso-wrap-distance-left:7.1pt;mso-wrap-distance-right:7.1pt;mso-wrap-distance-top:0pt;mso-wrap-distance-bottom:0pt;margin-top:0.0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6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36"/>
                        <w:gridCol w:w="1080"/>
                        <w:gridCol w:w="1683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希望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8"/>
                              </w:rPr>
                              <w:t>いずれかを○で囲ん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特進コー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体育コース・サッカ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体育コース・軟式野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会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私は貴校第</w:t>
      </w:r>
      <w:r>
        <w:rPr/>
        <w:t>1</w:t>
      </w:r>
      <w:r>
        <w:rPr/>
        <w:t>学年に入学したいので、受験料を添えて入学願書を提出しま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6"/>
        <w:gridCol w:w="7200"/>
      </w:tblGrid>
      <w:tr>
        <w:trPr>
          <w:trHeight w:val="53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小学校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        　立　　　　 　　              　　　小学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</w:rPr>
              <w:t>令和　　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  <w:lang w:eastAsia="zh-TW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  <w:lang w:eastAsia="zh-TW"/>
              </w:rPr>
              <w:t>　月　　　　　卒業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  <w:lang w:eastAsia="zh-TW"/>
              </w:rPr>
              <w:t>込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　願　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生　（男・女）</w:t>
            </w:r>
          </w:p>
        </w:tc>
      </w:tr>
      <w:tr>
        <w:trPr>
          <w:trHeight w:val="51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　護　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　　　</w:t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　）　電話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験料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除の特典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料【出願時現金持参　・　普通為替　・　免除（英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以上・体験入学参加・ｾﾚｸｼｮﾝ参加）】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"/>
        <w:gridCol w:w="1020"/>
        <w:gridCol w:w="1020"/>
        <w:gridCol w:w="427"/>
        <w:gridCol w:w="791"/>
        <w:gridCol w:w="791"/>
        <w:gridCol w:w="511"/>
        <w:gridCol w:w="540"/>
        <w:gridCol w:w="540"/>
        <w:gridCol w:w="1574"/>
      </w:tblGrid>
      <w:tr>
        <w:trPr>
          <w:trHeight w:val="621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の欄は記入しないで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045</wp:posOffset>
                </wp:positionH>
                <wp:positionV relativeFrom="paragraph">
                  <wp:posOffset>30480</wp:posOffset>
                </wp:positionV>
                <wp:extent cx="38055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切　り　取　ら　な　い　で　お　出　し　く　だ　さ　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21.6pt;mso-wrap-distance-left:9.05pt;mso-wrap-distance-right:9.05pt;mso-wrap-distance-top:0pt;mso-wrap-distance-bottom:0pt;margin-top:2.4pt;mso-position-vertical-relative:text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切　り　取　ら　な　い　で　お　出　し　く　だ　さ　い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5524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35pt" to="503.95pt,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受　験　票（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推薦入試用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tbl>
      <w:tblPr>
        <w:tblW w:w="95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43"/>
        <w:gridCol w:w="251"/>
        <w:gridCol w:w="556"/>
        <w:gridCol w:w="1712"/>
        <w:gridCol w:w="903"/>
        <w:gridCol w:w="1621"/>
      </w:tblGrid>
      <w:tr>
        <w:trPr>
          <w:trHeight w:val="5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身小学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　　       　小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7"/>
                <w:kern w:val="0"/>
                <w:sz w:val="18"/>
                <w:szCs w:val="18"/>
              </w:rPr>
              <w:t>どちらか○で囲んでくださ</w:t>
            </w:r>
            <w:r>
              <w:rPr>
                <w:rFonts w:ascii="ＭＳ 明朝;MS Mincho" w:hAnsi="ＭＳ 明朝;MS Mincho" w:cs="ＭＳ 明朝;MS Mincho"/>
                <w:spacing w:val="-9"/>
                <w:w w:val="77"/>
                <w:kern w:val="0"/>
                <w:sz w:val="18"/>
                <w:szCs w:val="18"/>
              </w:rPr>
              <w:t>い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進コース・体育コース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男 ・ 女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受験番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0"/>
                <w:szCs w:val="20"/>
              </w:rPr>
              <w:t>受験会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307975</wp:posOffset>
                </wp:positionV>
                <wp:extent cx="28689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30"/>
                              <w:gridCol w:w="1129"/>
                              <w:gridCol w:w="11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鹿屋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子島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5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right="-4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亀津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屋久島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沖永良部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38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甑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65pt;mso-wrap-distance-left:7.1pt;mso-wrap-distance-right:7.1pt;mso-wrap-distance-top:0pt;mso-wrap-distance-bottom:0pt;margin-top:24.2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30"/>
                        <w:gridCol w:w="1129"/>
                        <w:gridCol w:w="11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鹿屋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子島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50" w:hanging="0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瀬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right="-40" w:hanging="0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亀津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屋久島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沖永良部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38" w:hanging="0"/>
                              <w:jc w:val="center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甑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日程表　　　　　　　　　　　　　　　　　　　　受験会場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paragraph">
                  <wp:posOffset>304800</wp:posOffset>
                </wp:positionV>
                <wp:extent cx="2976245" cy="1123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909"/>
                              <w:gridCol w:w="1859"/>
                              <w:gridCol w:w="7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時間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校会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: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校会場以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: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限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国　語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限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算　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0:55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親子面接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: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88.5pt;mso-wrap-distance-left:7.1pt;mso-wrap-distance-right:7.1pt;mso-wrap-distance-top:0pt;mso-wrap-distance-bottom:0pt;margin-top:24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909"/>
                        <w:gridCol w:w="1859"/>
                        <w:gridCol w:w="7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時間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校会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45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校会場以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限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　語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限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算　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0:55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親子面接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880110</wp:posOffset>
                </wp:positionV>
                <wp:extent cx="1508760" cy="1030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950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1.15pt;mso-wrap-distance-left:7.1pt;mso-wrap-distance-right:7.1pt;mso-wrap-distance-top:0pt;mso-wrap-distance-bottom:0pt;margin-top:69.3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950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受験票・健康状態確認票・筆記用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マスク・上履きを持参すること。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3:00Z</dcterms:created>
  <dc:creator>volleymouse</dc:creator>
  <dc:description/>
  <cp:keywords/>
  <dc:language>en-US</dc:language>
  <cp:lastModifiedBy>kih-t33</cp:lastModifiedBy>
  <cp:lastPrinted>2018-09-18T15:38:00Z</cp:lastPrinted>
  <dcterms:modified xsi:type="dcterms:W3CDTF">2022-09-04T23:53:00Z</dcterms:modified>
  <cp:revision>15</cp:revision>
  <dc:subject/>
  <dc:title>平成18年度</dc:title>
</cp:coreProperties>
</file>